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DEO 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G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O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O) 886-9O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510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majo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MARKS &amp; CREDITS 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DISK 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REQUIREMENTS 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POKER SLOT 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POKER SLOT 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DY 1OOO 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POKER SLOT 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MOUSE 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KEYBOARD 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DESCRIPTIONS 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Buttons 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Coin Button 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. Coins Button 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 Button 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 Button 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Button 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Face Button 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Back Button 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Button 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 Button 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s Button 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ive Button 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 Reset 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s 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IVE SLOTS 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IVE POT 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CKPOTS ..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S .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ER .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S PLAYED 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...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OPTIONS 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High Scores 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Chance Poker 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ker Wild Poker 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uces Wild Poker 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uces and Joker Wild Poker 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Down Poker 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's or Better 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Poker 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ball Poker 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 Poker 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s 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rnament Poker 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 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 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RNAMENT POKER $100 BONUS PRIZE 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GAMES 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DEMARKS &amp;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crosoft"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(C) Copyright Genus Microprogramming, Inc. 198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graphics screens and cards are the sole property of  Raym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.  Buti  &amp; United Innovations Plus.  These may NOT  be  cop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or used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Install.Exe - Installation file for Poker Slo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ot4S.Exe  - Self extracting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llow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ot   .Exe - The main program for Poker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ib01 .Inf - Graphics file required by P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ib02 .Inf - Graphics file required by P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ib03 .Inf - Graphics file required by P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ib04 .Inf - Graphics file required by P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ib05 .Inf - Graphics file required by P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 Registered Version Only 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ot   .Doc - The documentation for Poker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Start .Bat - Batch file to read the documentation,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cumentation and install Poker Slo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Read  .Com - Used by P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Reply .Com - Used by P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Intro      - Used by P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Prt        - Used by P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Reg        - Poker Slo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1KVGA  .Com - Memory resident file for Tandy 1OO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have an IBM PC/XT/AT/PS2 or TRUE compatible,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21K  of free Ram or Expanded memory, an EGA  graphics  adap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 disk  or  1 high  density.  The files required   to  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    Slot     are  PSLOT.EXE,    PSLIB01.INF,   PSLIB02.IN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SLIB03.INF,   PSLIB04.INF, and  PSLIB05.INF.  Poker Slot   m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able to locate the  five .INF  files.   Typing PINSTA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 you  to install   Poker  Slot  on  either your  hard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 a  second  high  density floppy disk.   A   hard  disk  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mmended    but     not required.    Poker   Slot   may   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d   with   either    a  MicroSoft  compatible mouse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DEO 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deo  Poker  Slot  is widely  played  throughout  the  ga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inos  found in Nevada and New Jersey.  Playing one 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lot  machines  is easy.  You should have a knowledge  of 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object  of  the game is to get a poker hand  of  Jack'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er  before  you  can win any money.  You will  be  paid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ing  on  your hand.  The better the hand, the  more 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'll w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st  like  the real Poker Slot machine, you must  first 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money.  You'll be playing a dollar Poker Slot, so each c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be worth one dollar.  You may insert any amount from $1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5  into the Poker Slot machine.  Once you've placed your  c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machine, you will be ready to deal 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your  DOS prompt, type PSLOT and press the ENTER  key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   for  Poker  Slot to run, you must  be  logged  o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 where  PSLOT.EXE resides.  Poker Slot must be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cate   the   files  PSLIB01.INF,   PSLIB02.INF,   PSLIB03.IN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LIB04.INF, and PSLIB05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re examples for starting Poker S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from your    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LOT                          Us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LOT K                        Us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either play Poker Slot with a mouse or  your 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starting  Poker Slot by typing  PSLOT,  you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ault  to  mouse usage.  If Poker Slot has  trouble  det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mouse or your mouse driver is not installed,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ped  into  the 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NDY 1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If your computer is a Tandy 1OOO, the file  "T1KVGA.C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be required to be in memory before playing Video Poker Sl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cannot play this game, install the "T1KVGA.COM" fi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mory  first.  From your DOS prompt, type T1KVGA and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 key.   You may then play Video Poker  Slot  as 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irst  screen you see will be the boot screen. 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 the copyright notice and version number  of Poker Slo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message will be displayed on the bottom of the screen 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to  either  press a mouse button or the  ENTER  key.   W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've done this, Poker Slot will load in the required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 it requires to continue to operate.  This may take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f you are playing this from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screen you see will be the Poker Slot layout.  You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laying Poker Slot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ING 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oker Slot layout will resemble a Video Poker Slot 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playing, you must insert from $1 to $5 into the 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this is done, you must deal the cards by pressing the 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. If you are using a mouse, you can either press the 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 or press the right mouse button to deal the cards. 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hand has  been dealt,  you select which of  the five 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sh   to  hold.  Press  the Deal button   again 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not being held  are discarded.   They  are then  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new  cards  from 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Always be sure to press the Hold button on the card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 to hold before pressing the Deal button again.  If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done, you could lose on a good hand that was dealt 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Poker Slot layout, you will see 14 yellow button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 is played by selecting one of these butt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using a mouse to play Poker Slot, move the mouse curs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yellow button of your choice, and press either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 in  the  mouse  mode, you will not be  able  to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using  a mouse, most of your selections will  be  mad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left mouse button.  Once coins have been 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o  the  Poker Slot machine, you may play the same  am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ins  by pressing the left mouse button with the cursor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area or by selecting the coin buttons shown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press one of the buttons when using the keyboar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on the key that represents the button you select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  does  not  display a number or function  key,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 that button by pressing the first letter that 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utton you wish to p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T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ill explain the buttons and thei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umbers 1 through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old  buttons  will  only work once  you  deal  the 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a Hold button will mark the card as being  held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hange your mind, select the same button and the mark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turned off.  If you are dealt a pat hand, you must pres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ld button before dealing the next round of cards or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t  Hand  button  that will appear between the  Deal  and 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s.  Selecting a card will function as a Hol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ert Coi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dealing a hand of poker, you must first insert from 1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 coins into the machine.  Pressing the Insert Coin butto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ert one coin each time the button is pressed.  If you 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aximum  allowable  coins of 5, the  cards  will  be 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are using a mouse and have played at  least  one 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left mouse button within the card display are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 your last w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x. Coin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Max. Coins button will insert the maximum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ins   into  the  machine.   The  cards  will  be  then  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matically.  If you have already used the Insert Coin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 still  use the Max. Coins  button.   Doing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  inserting coins until the maximum amount of coi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d  into  the machine.  Four coin maximum on  the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a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(F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Deal button will deal the cards.  Remember,  c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 first  be  inserted into the machine before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ed  to  use  the Deal button.  Once the  cards  are  dea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the cards you wish to hold (see Hold Buttons)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al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button  will  only appear if you are  dealt  a  pat  h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is button will act like the Hold buttons, excep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mark or un-mark all the cards at one time.  You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instead of pressing all 5 hol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 press the Quit button, you will return  to  your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mpt.  You cannot quit playing until you have finished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and.  IE:  You've pressed the Deal button once and 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quit before holding any cards.  You haven't  complete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.  You must press the Deal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d Face Butt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e Card Face button will allow you to switch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th from a standard deck to a large face deck.  This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few  seconds as the old deck is being replaced with 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d Back Butt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e Card Back button will allow you to change th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ck.  Each time this button is selected, a different card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 shown.  You will have a choice of 6  to  choose  fr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  on  with  the game when you are  satisfied  wit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u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 will allow you to  change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of Poker Slot (See Setup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stics Butt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 Statistics  button  will allow  you  to  view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eakdown  of  various  poker hands that  have  been  made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ore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will allow you to view the  top  fif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 or the top fifteen low scores (See High Sc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essive Butt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 this   option  will allow you  to  toggle betwe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essive  slot  and  a  standard  non-progressive  slot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ive Slo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di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will allow you to reset the  credits 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ero.  You will be asked to verify this before the  credi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toggle the credits from your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  credits  to a running total of all your Video  Poker  S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s.   Each time you start a game of Video Poker  Slots,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dits  will  reset  to  zero.  When  you  quit  playing,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fit/loss  is  saved  and  added  to  whatever  your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fit/loss was.  If your credits show the letter "T"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ount  of  credits, this indicates you are  viewing  a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tal  of your credits for all the games you've played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" is omitted, you are viewing your current credi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ESSIVE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time you play Video Poker Slot, you will be play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progressive   machine.   While  playing  a   non-progr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chine,  the maximum amount of coins that will be paid  ou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OOO.  If you selected this option, you will change the 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a  progressive slot.  The payoff chart on the  machin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icate this by showing Jackpot in the highest payoff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p  of  the  machine  will  also  light  up  show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essive  pot amount.  If a non-progressive machine i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, the payoff chart will display 4O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ESSIVE 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time the Insert Coin button is pressed, .1O cents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to the Progressive Pot.  This will be displayed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Poker Slot machine.  In order to win the Progressive P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 have the best possible poker hand  with  the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ins inserted into the machine.  If you happen to b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ucky  ones that gets a Royal Flush, your payoff will  be  $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us   the Progressive Pot if you have inserted 5  coins.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 the Progressive Pot is won, it will restart with a 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off of $1O,OOO.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CKP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ackpots  will appear on the payoff chart depending on the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machine being played and/or if you have select Progressi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ackpots will always be used in the Deuces and Joker Wild 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op Jackpot starts at $5,OOO.OO and pays off on a hand of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d cards (4 deuces and the Joker). The next Jackpot start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1,25O.OO and pays off on a natural Royal Flush (no wild card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ast  Jackpot starts at $125.OO and pays off on  4  deu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coin inserted into the machine will add .1O cents to  ea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the Jackpots.  If one of the Jackpots is hit, only that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set to the minimum p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time you place a coin into the machine, your credit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rease by one.  When you win with one of the 9 possible 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poker hands, your credits will increase.  Your credit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shown above the Deal and Quit buttons.   Each time you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 Slot from your DOS prompt, your current game credit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unter will display the total amount of coins ins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achine.  The Registered Version will keep a running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coins.  The ShareWare version will always start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NDS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tal  amount of hands played will be displayed  be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unter.   If you were to always insert one coin per hand,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ounter  and Hands Played figures would be the  sam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 Version  will  keep a running  total  of  the 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.  The ShareWare version will always start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(F3)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Setup will bring up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Sound   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 Save High Scores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 Second Chance Poker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  Joker Wild Poker         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 Deuces Wild Poker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 Deuces and Joker Wild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 Double Down Poker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  10's or Better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 Bonus Poker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  Lowball Poker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  Star Poker    L Stars 5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 Tournament Poker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nd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allow you to turn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 High Score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credits may be saved to disk if this option is set to 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is  option is set to ON, you will be asked for  your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have finished playing Poker Slot, assuming  your 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alifies  for the top high 15 or top low 15 scores.   Once 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 entered your   name,  you  will not have to enter it ag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sked, just press 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ond Chance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allow you to change from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ack's  or Better Poker to Second Chance Poker.  This is 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ame  as Jack's or Better.  The difference is,  you  ge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ond  chance to improve your hand as long as you  are 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 card to a pat hand.  An example would be that you drew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for a straight and missed but now have a one card dra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ame  straight.   You will be asked if you  want  a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ce.   If you do, you may press the Deal button or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it  button if you do not wish to have a second chance.   NO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taking a Second Chance, a bet equal to your  original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 inserted into the machine.  All payoffs for  a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ce  are as shown on your screen except the Progressive  p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e Progressive pot is won when taking a Second Chanc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only will 1/2 of the total Progressive pot.  Second 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low the use of the Progressive 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ker Wil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option will allow you to play Joker Wild  Pok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Joker is wild and may be used as any card.  The payoff 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different than the other forms of Video Poker.   Joker 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r will all the use of the Progressiv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uces Wil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option will allow you to change to  Deuces 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.    All   Deuces are wild and may be used as any  car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rove   your   hand.   The payoff rate is different  th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 forms of Video Poker.  Deuces Wild Poker will  a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the Progressiv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uces and Joker Wil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 this option will allow you to change to  Deuc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oker  Wild Poker.    All Deuces and the Joker are wild and  m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used  as any  card  to improve   your   hand.    The  pay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te is different  than  the other forms of Video Poker. 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ing  Deuces  and Joker Wild, you will  have  three  Jackp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rather than the Progressiv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uble Down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change the game to Double Down Pok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played identical to the standard Jack's or Better 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ever  you  have  a  winning hand,  you  will  be  giv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rtuninty  to  double your w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the draw and assuming you are to paid on a winning 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be asked if you wish to Double Down.  A "NO" 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credit  you with whatever amount you have coming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viously  played  hand.  A "YES" response will  reshuffl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 and deal out 5 cards face down.  The first card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ned face up.  This card is the computers card.  You must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 one of the four remaining cards and beat  the 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   in   order  for  you to win.   A  card  less   tha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s  card  counts as a loss and nothing is added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dits.   If  you  beat the computers  card,  you  doubl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off.  If a tie occurs, the process is repeated until a w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winning a Double Down, you again will be asked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Double  Down.  Play continues in this manner  until  you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nger  wish to double down, or your winning Double Down  pay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hes the maximum of $1O,O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do not have a winning hand or your winning  hand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yal  Flush,  the  Double  Down feature  is  ignored  and 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s.   Double  Down  Poker  will  allow  the  us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iv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's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option will change the game to a 10's or 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chine.   The payoff rate is identical to the Jack's or 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s.   10's  or Better will allow the use of  the  Progr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nus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allow you to play Bonus Poker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identical to the Jack's or better machines except a bonu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ackpot will be paid for hitting four of a kind.  Three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ackpots  are paid for four of a kind.  One for four Ace's,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four  2's through 4's, the last for four 5's  through  K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us Poker will allow the use of the Progressiv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wball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change the machine to a Lowball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chine.  This is played the opposite of draw poker. 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to get the worst hand; IE: no pairs.  Straights and  fl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 not count and therefore are ignored.  The best possible 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a 5 4 3 2 A.  Ace's always count as a 1 value.  Lowball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allow the use of the Progressiv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r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option will change the machine to a  Star 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chine.   This  is played like the standard  Jack's  or 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s with the addition of Stars.  Each time a new deal or 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dealt, the computer will randomly select 5 cards to be 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.   If you get a Royal Flush with all Star cards,  you 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5 Star Royal Jackpot of $2OO,OOO.  If you get a Royal  Fl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 4 Star cards, you receive a Royal Flush consolation  bo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$2,OOO.  If you make any other pay hand with 5  Stars,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off is doubled.  A non payoff hand with 5 Stars will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5 Star bonus of $2O.  Star Poker does not allow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ive Po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will allow you to change the  am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  cards  that will randomly be selected.   Be  defaul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ount of Star cards is 5.  The maximum amount of Star card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O.   Although  you  may alter the amount of  Star  cards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 be left at the default setting of 5 for a more  real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  Setting  this higher than 1O would make it too  eas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urnament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 this  option will change the machine  to  Tou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.   This   is played like the standard  Jack's  or  be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playing in the Tournament mode, you must enter the 5  c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ximum.   When  selecting the Insert Coin button, all  5  c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inserted into the machine.  The object is not  on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 money in credits, but to win tourname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rnament points are awarded for the following h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yal Flush       - 3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aight Flush    - 1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of a Kind       -  8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ll House        -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aight or Flush -  2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s  less than a Straight or Flush are not awarded  tou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s.   All hands are paid off at the Jack's or  better  r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play a total of 200 hands before you are given 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tournament points you've acquired.  If you have the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gh Scores option on, your tournament points are saved an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Video Poker Slot machine has a higher payoff setting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To play the Straight Video Poker game, be sure 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through K and M are all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 will remove the Setup  Menu  from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and return you to the Poker Slo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istered version of Poker Slot will allow the user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igh  and low scores to disk.  By selecting   "Scores"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Poker  Slot  layout , you will be able to  view  the 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een players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column of the top scores will display two let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cribe  the  game  you were last playing when  the  scor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rded.  The following is a list of the letters that 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s - Deuces Wil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D - Double Down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K - Joker Wil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 - Second Chance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J - Deuces and Joker Wil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s - Jacks or Better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 - Bonus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s - Tens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 - Lowball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- Star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P - Tournament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p  portion  of the High Score  screen  will  display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itional buttons or options.  On the right side you will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 marked "Clear Score".   Selecting this button will 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gh scores only and allow you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op left portion of the screen will display the button  "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w".   Selecting this button will allow you to view the top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west scores.  Selecting the Clear Score button will clea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lowest 15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eave the high score screen, press either mouse butto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using  a mouse.  Press the ENTER key if you are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board.  To select one of the buttons move the mous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utton of your choice and press either mouse button. 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keyboard, press the letter H to change to high scores. 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etter  L to change to low scores.  Press the letter  C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th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STIC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Statistics button will show a tally of the 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poker hands you have made.  Each time you make a poker 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is  payable, the corresponding hand will increase by   o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istered Version will keep a running count of these  h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can  reset the Statistics to zero by  selecting  the 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  in the center of the Statistics window.  This will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et the Counter and Hands Played on your main playing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 Reset  button  again  and  before  leav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istics  window  will  restore  everything  to  its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URNAMENT POKER $100 BONUS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will be giving away a bonus  check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100.00 for the best Tournament Poker score.  This will be 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January 1 and July 1 of each year.  To enter your  Tou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  score  and to become a possible $100.00  winner,  d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After you've completed the Tournament and you  have  a 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eater  than  zero, you'll be asked for your name. 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 you used when you Registered Video Poker Slot.  Ther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a file written to your disk called "PTOURN.UIP".   The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gh Score feature in the Setup Menu is ignored for thi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urnament Poker.  Copy that file (PTOURN.UIP) to a floppy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il it to United 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Each  time  you  complete  a  tournament,  the 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TOURN.UIP  file will be over-written.  If you plan  on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y tournaments be sure you save the PTOURN.UIP file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 or directory before starting another tournament.  The 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y would be to copy that file to a disk, making a note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nal  score.   If  you play another tournament  and  bea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vious  score, copy that file over the previous one.  D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 often as you wish but don't miss the expiration dat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Sign and date the Tournament Poker application that was 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you when you Registered Video Poker Slot.  Return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lication to United Innovations Plus.  NOTE:  We must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original  copy of the application.  If you wish to  mak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  of it for your records, be sure you mail the  origina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all entries to:    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pt. PSLO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stro Valley, CA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Lowball Poker Professional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raw Poker Professiona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accarat Professiona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lackjack Connoisseur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huck-a-Luck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Holdem Poker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Knock Poker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Red Dog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ic Bo (EGA &amp; Mouse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aps Complete (EGA &amp; Mouse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ideo Poker Slot (EGA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ideo Keno (EGA &amp; Mouse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oulette (EGA &amp; Mouse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yramid Solitair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yramid Solitaire II (EGA &amp; Mouse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oker Solitair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smosis Solitair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ccordion Solitair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aker  Solitaire (VGA &amp; Mouse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g Solitaire (VGA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olf Solitair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nking Man's Solitaire (EGA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uJu (Super Jumbles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Jigsaw Mania (VGA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i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Fiftee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londike Solitaire (EGA &amp; Mouse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ock Solitaire (EGA &amp; Mouse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ltra Slot (VGA &amp; Mouse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ind Warp (VGA &amp; Mouse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lor Quest (VGA &amp; Mouse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lor Quest (SVGA &amp; Mouse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ai Gow Poker (EGA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wer Bing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IDEO POKER SLO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4.OO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       ( ) 5 1/4"  ( ) 3 1/2"           $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Shipping/Handing  $  3.O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ign Orders on International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redit Card payable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of Payment:  ( ) Check/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ivers Lic. #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 ) MasterCard      ( )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Card #  _ _ _ _ - _ _ _ _ - _ _ _ _ -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. Date      _ _ -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n Card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gnature      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d on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Checks/Money Order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Innovations Plus, P.O.Box 21O81, 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Order #: 510-886-9036      Fax Order #: 510-886-0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# (Optional) _ _ _ - _ _ _ -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id you acquire this program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MONO  ___CGA  ___EGA  ___VGA  ___SVGA    Mouse ___Yes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